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tit Résumé FRAPNA 2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-Ce que nous avons appri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>Lors de ce cours l’intervenant nous a expliqué que pour fabriquer du papier il fallait :</w:t>
      </w:r>
    </w:p>
    <w:p>
      <w:pPr>
        <w:pStyle w:val="Normal"/>
        <w:rPr/>
      </w:pPr>
      <w:r>
        <w:rPr>
          <w:color w:val="000000"/>
          <w:sz w:val="28"/>
        </w:rPr>
        <w:t>- de l’essence (car il faut transporter le bois)</w:t>
      </w:r>
    </w:p>
    <w:p>
      <w:pPr>
        <w:pStyle w:val="Normal"/>
        <w:rPr/>
      </w:pPr>
      <w:r>
        <w:rPr>
          <w:color w:val="000000"/>
          <w:sz w:val="28"/>
        </w:rPr>
        <w:t>- du pétrole (car il faut faire marcher les machines)</w:t>
      </w:r>
    </w:p>
    <w:p>
      <w:pPr>
        <w:pStyle w:val="Normal"/>
        <w:rPr/>
      </w:pPr>
      <w:r>
        <w:rPr>
          <w:color w:val="000000"/>
          <w:sz w:val="28"/>
        </w:rPr>
        <w:t>- du bois (car il faut du bois pour fabriqué des feuilles)</w:t>
      </w:r>
    </w:p>
    <w:p>
      <w:pPr>
        <w:pStyle w:val="Normal"/>
        <w:rPr/>
      </w:pPr>
      <w:r>
        <w:rPr>
          <w:color w:val="000000"/>
          <w:sz w:val="28"/>
        </w:rPr>
        <w:t>- des ouvriers (car il faut des ouvriers pour vérifier que les machines marchent bien)</w:t>
      </w:r>
    </w:p>
    <w:p>
      <w:pPr>
        <w:pStyle w:val="Normal"/>
        <w:rPr/>
      </w:pPr>
      <w:r>
        <w:rPr>
          <w:color w:val="000000"/>
          <w:sz w:val="28"/>
        </w:rPr>
        <w:t>- un ou des camionneur(s) (car il faut transporter le boi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-Ce que nous avons fa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>Lors de ce cours nous avons appris beaucoup de choses, nous avons aussi fait des minis-jeux très intéressants et nous avons regardé quelques dessins-animés qui portaient sur le respect de l’environnemen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ns ces jeux nous devions faire correspondre différentes matières avec le bon obje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-Conclus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>Lors de ce cours nous avons non seulement appris beaucoup de choses mais aussi nous avons  réalisé tout ce qu’il fallait par exemple pour fabriquer un je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manda Lor 5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ors de l’intervention de la FRAPNA sur les matières premières, le recyclage, et l’énergie nécessaires pour fabriquer les matières premières ont été le centre de nombreuses discussions. </w:t>
        <w:br/>
        <w:t xml:space="preserve">Nous avons parlé des énergies naturelles et de leur efficacité et aussi des personnes qui travaillent  pour créer des objets à partir des matières premières. </w:t>
        <w:br/>
        <w:t xml:space="preserve">Un dessin animé nous a appris que les énergies naturelles sont très utiles et que dès qu’on peut les utiliser il faut avoir le réflexe de les utiliser ! </w:t>
        <w:br/>
        <w:t xml:space="preserve">Nous avons participé à des jeux très intéressants tels que : </w:t>
        <w:br/>
        <w:t>- dire si certains matériaux sont renouvelables ou non et préciser leur définition,</w:t>
        <w:br/>
        <w:t>-  comprendre le cycle du recyclage,</w:t>
        <w:br/>
        <w:t xml:space="preserve"> et le jeu qui consistait à faire ses courses de façon écologique sont venus terminer cette intervention. </w:t>
        <w:br/>
        <w:br/>
        <w:t xml:space="preserve"> </w:t>
        <w:tab/>
        <w:tab/>
        <w:tab/>
        <w:tab/>
        <w:tab/>
        <w:tab/>
        <w:tab/>
        <w:tab/>
        <w:tab/>
        <w:t>Théodore JAS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8:00Z</dcterms:created>
  <dc:creator>SAMBO</dc:creator>
  <dc:description/>
  <dc:language>en-US</dc:language>
  <cp:lastModifiedBy>Soulier</cp:lastModifiedBy>
  <dcterms:modified xsi:type="dcterms:W3CDTF">2010-02-15T20:08:00Z</dcterms:modified>
  <cp:revision>2</cp:revision>
  <dc:subject/>
  <dc:title>Petit Résumé</dc:title>
</cp:coreProperties>
</file>